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риказу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Федерального агентств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о строительству и жилищно-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коммунальному хозяйству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т 8 апреля 2013 г. N 113/Г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5100"/>
      <w:bookmarkEnd w:id="0"/>
      <w:r>
        <w:rPr>
          <w:rFonts w:cs="Times New Roman" w:ascii="Times New Roman" w:hAnsi="Times New Roman"/>
          <w:sz w:val="28"/>
          <w:szCs w:val="28"/>
        </w:rPr>
        <w:t>Форма электронного документа о состоянии расположенных на территориях муниципальных образований объектов коммунальной и инженерной инфраструк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5100"/>
      <w:bookmarkStart w:id="2" w:name="sub_5100"/>
      <w:bookmarkEnd w:id="2"/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: ______(месяц________________201____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формирования: "___"___________201____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, заполняющий доку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ГРН 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контакты лица, ответственного за формирование документа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sub_51000"/>
      <w:bookmarkEnd w:id="3"/>
      <w:r>
        <w:rPr>
          <w:rFonts w:cs="Times New Roman" w:ascii="Times New Roman" w:hAnsi="Times New Roman"/>
          <w:sz w:val="28"/>
          <w:szCs w:val="28"/>
        </w:rPr>
        <w:t>Раздел 1. Информация об объектах коммунальной и инженерной инфраструктуры в сфере вод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51000"/>
      <w:bookmarkStart w:id="5" w:name="sub_51000"/>
      <w:bookmarkEnd w:id="5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19"/>
        <w:gridCol w:w="1598"/>
        <w:gridCol w:w="281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6" w:name="sub_5100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bookmarkEnd w:id="6"/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Количество эксплуатируемых объектов коммунальной инфраструктур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51011"/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bookmarkEnd w:id="7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51012"/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bookmarkEnd w:id="8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ые стан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51013"/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bookmarkEnd w:id="9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ные соору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51014"/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bookmarkEnd w:id="10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1" w:name="sub_510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bookmarkEnd w:id="11"/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Протяженность сетей инженерно-технического обеспечен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510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12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с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51211"/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  <w:bookmarkEnd w:id="13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нженерно-технического обеспечения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512111"/>
            <w:r>
              <w:rPr>
                <w:rFonts w:cs="Times New Roman" w:ascii="Times New Roman" w:hAnsi="Times New Roman"/>
                <w:sz w:val="28"/>
                <w:szCs w:val="28"/>
              </w:rPr>
              <w:t>2.1.1.1.</w:t>
            </w:r>
            <w:bookmarkEnd w:id="14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метр се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512112"/>
            <w:r>
              <w:rPr>
                <w:rFonts w:cs="Times New Roman" w:ascii="Times New Roman" w:hAnsi="Times New Roman"/>
                <w:sz w:val="28"/>
                <w:szCs w:val="28"/>
              </w:rPr>
              <w:t>2.1.1.2.</w:t>
            </w:r>
            <w:bookmarkEnd w:id="15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се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6" w:name="sub_5100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bookmarkEnd w:id="16"/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б установленной мощности и присоединенной нагрузке к объектам коммунальной инфраструктур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51031"/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bookmarkEnd w:id="17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51032"/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  <w:bookmarkEnd w:id="18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51321"/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  <w:bookmarkEnd w:id="19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шл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51322"/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  <w:bookmarkEnd w:id="20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сфе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51323"/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  <w:bookmarkEnd w:id="21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 (включая управляющие организации, товарищества собственников жиль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22" w:name="sub_51004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bookmarkEnd w:id="22"/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Уровень износа объектов коммунальной инфраструктур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51041"/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  <w:bookmarkEnd w:id="23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24" w:name="sub_51005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bookmarkEnd w:id="24"/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Число аварий на 100 км сетей инженерно-технического обеспечен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51"/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  <w:bookmarkEnd w:id="25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за отчетный меся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52"/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  <w:bookmarkEnd w:id="26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ерь в сет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27" w:name="sub_51006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bookmarkEnd w:id="27"/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Протяженность сетей инженерно-технического обеспечения, нуждающихся в замене, и их доля в общей протяженности сетей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51061"/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  <w:bookmarkEnd w:id="28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, нуждающиеся в замене (в к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51611"/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  <w:bookmarkEnd w:id="29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метр с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51612"/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  <w:bookmarkEnd w:id="30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дающиеся в заме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51062"/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  <w:bookmarkEnd w:id="31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, нуждающиеся в замене (в 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51621"/>
            <w:r>
              <w:rPr>
                <w:rFonts w:cs="Times New Roman" w:ascii="Times New Roman" w:hAnsi="Times New Roman"/>
                <w:sz w:val="28"/>
                <w:szCs w:val="28"/>
              </w:rPr>
              <w:t>6.2.1.</w:t>
            </w:r>
            <w:bookmarkEnd w:id="32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метр с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51622"/>
            <w:r>
              <w:rPr>
                <w:rFonts w:cs="Times New Roman" w:ascii="Times New Roman" w:hAnsi="Times New Roman"/>
                <w:sz w:val="28"/>
                <w:szCs w:val="28"/>
              </w:rPr>
              <w:t>6.2.2.</w:t>
            </w:r>
            <w:bookmarkEnd w:id="33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нуждающихся в заме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51063"/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  <w:bookmarkEnd w:id="34"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с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5" w:name="sub_52000"/>
      <w:bookmarkEnd w:id="35"/>
      <w:r>
        <w:rPr>
          <w:rFonts w:cs="Times New Roman" w:ascii="Times New Roman" w:hAnsi="Times New Roman"/>
          <w:sz w:val="28"/>
          <w:szCs w:val="28"/>
        </w:rPr>
        <w:t>Раздел 2. Информация об объектах коммунальной и инженерной инфраструктуры в сфере тепл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6" w:name="sub_52000"/>
      <w:bookmarkStart w:id="37" w:name="sub_52000"/>
      <w:bookmarkEnd w:id="37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59"/>
        <w:gridCol w:w="1583"/>
        <w:gridCol w:w="15"/>
        <w:gridCol w:w="281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38" w:name="sub_5200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bookmarkEnd w:id="38"/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Количество эксплуатируемых объектов коммунальной инфраструктуры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52011"/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bookmarkEnd w:id="39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ых, всего, в том числе: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52111"/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  <w:bookmarkEnd w:id="40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жидком топлив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52112"/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  <w:bookmarkEnd w:id="41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газ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52113"/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  <w:bookmarkEnd w:id="42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енерац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52114"/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  <w:bookmarkEnd w:id="43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иды топлива, в том числе ВИ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52012"/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bookmarkEnd w:id="44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ачивающих станци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52013"/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bookmarkEnd w:id="45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х объект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6" w:name="sub_520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bookmarkEnd w:id="46"/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Протяженность сетей инженерно-технического обеспечен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520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47"/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се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52211"/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  <w:bookmarkEnd w:id="48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нженерно-технического обеспечения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522111"/>
            <w:r>
              <w:rPr>
                <w:rFonts w:cs="Times New Roman" w:ascii="Times New Roman" w:hAnsi="Times New Roman"/>
                <w:sz w:val="28"/>
                <w:szCs w:val="28"/>
              </w:rPr>
              <w:t>2.1.1.1.</w:t>
            </w:r>
            <w:bookmarkEnd w:id="49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метр се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522112"/>
            <w:r>
              <w:rPr>
                <w:rFonts w:cs="Times New Roman" w:ascii="Times New Roman" w:hAnsi="Times New Roman"/>
                <w:sz w:val="28"/>
                <w:szCs w:val="28"/>
              </w:rPr>
              <w:t>2.1.1.2.</w:t>
            </w:r>
            <w:bookmarkEnd w:id="50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се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51" w:name="sub_5200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bookmarkEnd w:id="51"/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б установленной мощности и присоединенной нагрузке к объектам коммунальной инфраструктуры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sub_52031"/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  <w:bookmarkEnd w:id="52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sub_52032"/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  <w:bookmarkEnd w:id="53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" w:name="sub_52321"/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  <w:bookmarkEnd w:id="54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шленност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sub_52322"/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  <w:bookmarkEnd w:id="55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сфер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" w:name="sub_52323"/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  <w:bookmarkEnd w:id="56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 (включая управляющие организации, товарищества собственников жилья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57" w:name="sub_52004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bookmarkEnd w:id="57"/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Уровень износа объектов коммунальной инфраструктуры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" w:name="sub_52041"/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  <w:bookmarkEnd w:id="58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59" w:name="sub_52005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bookmarkEnd w:id="59"/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Число аварий на 100 км сетей инженерно-технического обеспечен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sub_52051"/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  <w:bookmarkEnd w:id="60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за отчетный меся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" w:name="sub_52052"/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  <w:bookmarkEnd w:id="61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ерь в сетя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62" w:name="sub_52006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bookmarkEnd w:id="62"/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Протяженность сетей инженерно-технического обеспечения, нуждающихся в замене, и их доля в общей протяженности сетей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" w:name="sub_52061"/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  <w:bookmarkEnd w:id="63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, нуждающиеся в замене (в км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" w:name="sub_52611"/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  <w:bookmarkEnd w:id="64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метр сет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" w:name="sub_52612"/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  <w:bookmarkEnd w:id="65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дающиеся в заме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" w:name="sub_52062"/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  <w:bookmarkEnd w:id="66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, нуждающиеся в замене (в %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" w:name="sub_52621"/>
            <w:r>
              <w:rPr>
                <w:rFonts w:cs="Times New Roman" w:ascii="Times New Roman" w:hAnsi="Times New Roman"/>
                <w:sz w:val="28"/>
                <w:szCs w:val="28"/>
              </w:rPr>
              <w:t>6.2.1.</w:t>
            </w:r>
            <w:bookmarkEnd w:id="67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метр сет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" w:name="sub_52622"/>
            <w:r>
              <w:rPr>
                <w:rFonts w:cs="Times New Roman" w:ascii="Times New Roman" w:hAnsi="Times New Roman"/>
                <w:sz w:val="28"/>
                <w:szCs w:val="28"/>
              </w:rPr>
              <w:t>6.2.2.</w:t>
            </w:r>
            <w:bookmarkEnd w:id="68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нуждающихся в заме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" w:name="sub_52063"/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  <w:bookmarkEnd w:id="69"/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сет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53000"/>
      <w:bookmarkStart w:id="71" w:name="sub_53000"/>
      <w:bookmarkEnd w:id="71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Информация об объектах коммунальной и инженерной инфраструктуры в сфере водоотве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2" w:name="sub_53000"/>
      <w:bookmarkStart w:id="73" w:name="sub_53000"/>
      <w:bookmarkEnd w:id="73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63"/>
        <w:gridCol w:w="1733"/>
        <w:gridCol w:w="265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74" w:name="sub_5300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bookmarkEnd w:id="74"/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Количество эксплуатируемых объектов коммунальной инфраструктуры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" w:name="sub_53011"/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bookmarkEnd w:id="75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ые стан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" w:name="sub_53012"/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bookmarkEnd w:id="76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ъек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77" w:name="sub_530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bookmarkEnd w:id="77"/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Протяженность сетей инженерно-технического обеспечения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" w:name="sub_530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78"/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сет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" w:name="sub_53211"/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  <w:bookmarkEnd w:id="79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нженерно-технического обеспечения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" w:name="sub_532111"/>
            <w:r>
              <w:rPr>
                <w:rFonts w:cs="Times New Roman" w:ascii="Times New Roman" w:hAnsi="Times New Roman"/>
                <w:sz w:val="28"/>
                <w:szCs w:val="28"/>
              </w:rPr>
              <w:t>2.1.1.1.</w:t>
            </w:r>
            <w:bookmarkEnd w:id="80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метр се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" w:name="sub_532112"/>
            <w:r>
              <w:rPr>
                <w:rFonts w:cs="Times New Roman" w:ascii="Times New Roman" w:hAnsi="Times New Roman"/>
                <w:sz w:val="28"/>
                <w:szCs w:val="28"/>
              </w:rPr>
              <w:t>2.1.1.2.</w:t>
            </w:r>
            <w:bookmarkEnd w:id="81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се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82" w:name="sub_5300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bookmarkEnd w:id="82"/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б установленной мощности и присоединенной нагрузке к объектам коммунальной инфраструктуры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" w:name="sub_53031"/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bookmarkEnd w:id="83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4" w:name="sub_53032"/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  <w:bookmarkEnd w:id="84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5" w:name="sub_53321"/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  <w:bookmarkEnd w:id="85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шлен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6" w:name="sub_53322"/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  <w:bookmarkEnd w:id="86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сфе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7" w:name="sub_53323"/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  <w:bookmarkEnd w:id="87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 (включая управляющие организации, товарищества собственников жиль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88" w:name="sub_53004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bookmarkEnd w:id="88"/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Уровень износа объектов коммунальной инфраструктуры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9" w:name="sub_53041"/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  <w:bookmarkEnd w:id="89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90" w:name="sub_53005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bookmarkEnd w:id="90"/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Число аварий на 100 км сетей инженерно-технического обеспечения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1" w:name="sub_53051"/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  <w:bookmarkEnd w:id="91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за отчетный меся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2" w:name="sub_53052"/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  <w:bookmarkEnd w:id="92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ерь в сет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93" w:name="sub_53006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bookmarkEnd w:id="93"/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Протяженность сетей инженерно-технического обеспечения, нуждающихся в замене, и их доля в общей протяженности сетей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4" w:name="sub_53061"/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  <w:bookmarkEnd w:id="94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, нуждающиеся в замене (в к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5" w:name="sub_53611"/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  <w:bookmarkEnd w:id="95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метр сет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6" w:name="sub_53612"/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  <w:bookmarkEnd w:id="96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дающиеся в замен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7" w:name="sub_53062"/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  <w:bookmarkEnd w:id="97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, нуждающиеся в замене (в 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8" w:name="sub_53621"/>
            <w:r>
              <w:rPr>
                <w:rFonts w:cs="Times New Roman" w:ascii="Times New Roman" w:hAnsi="Times New Roman"/>
                <w:sz w:val="28"/>
                <w:szCs w:val="28"/>
              </w:rPr>
              <w:t>6.2.1.</w:t>
            </w:r>
            <w:bookmarkEnd w:id="98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метр сет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9" w:name="sub_53622"/>
            <w:r>
              <w:rPr>
                <w:rFonts w:cs="Times New Roman" w:ascii="Times New Roman" w:hAnsi="Times New Roman"/>
                <w:sz w:val="28"/>
                <w:szCs w:val="28"/>
              </w:rPr>
              <w:t>6.2.2.</w:t>
            </w:r>
            <w:bookmarkEnd w:id="99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нуждающихся в замен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0" w:name="sub_53063"/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  <w:bookmarkEnd w:id="100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сет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1" w:name="sub_54000"/>
      <w:bookmarkEnd w:id="101"/>
      <w:r>
        <w:rPr>
          <w:rFonts w:cs="Times New Roman" w:ascii="Times New Roman" w:hAnsi="Times New Roman"/>
          <w:sz w:val="28"/>
          <w:szCs w:val="28"/>
        </w:rPr>
        <w:t>Раздел 4. Информация об объектах коммунальной и инженерной инфраструктуры в сфере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2" w:name="sub_54000"/>
      <w:bookmarkStart w:id="103" w:name="sub_54000"/>
      <w:bookmarkEnd w:id="103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960"/>
        <w:gridCol w:w="2340"/>
        <w:gridCol w:w="172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04" w:name="sub_5400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bookmarkEnd w:id="104"/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Количество эксплуатируемых объектов коммунальной инфраструкту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5" w:name="sub_54011"/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bookmarkEnd w:id="10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аспределительные станции, всего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6" w:name="sub_54111"/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  <w:bookmarkEnd w:id="106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ьце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7" w:name="sub_54112"/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  <w:bookmarkEnd w:id="107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пик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8" w:name="sub_54113"/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  <w:bookmarkEnd w:id="108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еш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9" w:name="sub_54012"/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bookmarkEnd w:id="109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егуляторные пун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0" w:name="sub_54121"/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  <w:bookmarkEnd w:id="11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ьце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1" w:name="sub_54122"/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  <w:bookmarkEnd w:id="11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пик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2" w:name="sub_54123"/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  <w:bookmarkEnd w:id="11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еш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3" w:name="sub_54013"/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bookmarkEnd w:id="113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егуляторные у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4" w:name="sub_54131"/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  <w:bookmarkEnd w:id="114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ьце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5" w:name="sub_54132"/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  <w:bookmarkEnd w:id="11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пик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6" w:name="sub_54133"/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  <w:bookmarkEnd w:id="116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еш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7" w:name="sub_54014"/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bookmarkEnd w:id="117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sub_54141"/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  <w:bookmarkEnd w:id="118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ого д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sub_54142"/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  <w:bookmarkEnd w:id="119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го д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0" w:name="sub_54143"/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  <w:bookmarkEnd w:id="12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зкого д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1" w:name="sub_54015"/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  <w:bookmarkEnd w:id="12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22" w:name="sub_540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bookmarkEnd w:id="122"/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Протяженность сетей инженерно-технического обеспе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3" w:name="sub_540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123"/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сет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4" w:name="sub_54211"/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  <w:bookmarkEnd w:id="124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нженерно-технического обеспече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5" w:name="sub_542111"/>
            <w:r>
              <w:rPr>
                <w:rFonts w:cs="Times New Roman" w:ascii="Times New Roman" w:hAnsi="Times New Roman"/>
                <w:sz w:val="28"/>
                <w:szCs w:val="28"/>
              </w:rPr>
              <w:t>2.1.1.1.</w:t>
            </w:r>
            <w:bookmarkEnd w:id="12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метр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6" w:name="sub_542112"/>
            <w:r>
              <w:rPr>
                <w:rFonts w:cs="Times New Roman" w:ascii="Times New Roman" w:hAnsi="Times New Roman"/>
                <w:sz w:val="28"/>
                <w:szCs w:val="28"/>
              </w:rPr>
              <w:t>2.1.1.2.</w:t>
            </w:r>
            <w:bookmarkEnd w:id="126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27" w:name="sub_5400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bookmarkEnd w:id="127"/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б установленной мощности и присоединенной нагрузке к объектам коммунальной инфраструкту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8" w:name="sub_54031"/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bookmarkEnd w:id="128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9" w:name="sub_54032"/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  <w:bookmarkEnd w:id="129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0" w:name="sub_54321"/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  <w:bookmarkEnd w:id="13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шл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1" w:name="sub_54322"/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  <w:bookmarkEnd w:id="13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сф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2" w:name="sub_54323"/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  <w:bookmarkEnd w:id="13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 (включая управляющие организации, товарищества собственников жиль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33" w:name="sub_54004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bookmarkEnd w:id="133"/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Уровень износа объектов коммунальной инфраструкту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4" w:name="sub_54041"/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  <w:bookmarkEnd w:id="134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35" w:name="sub_54005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bookmarkEnd w:id="135"/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Число аварий на 100 км сетей инженерно-технического обеспе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6" w:name="sub_54051"/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  <w:bookmarkEnd w:id="136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за отчетный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7" w:name="sub_54052"/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  <w:bookmarkEnd w:id="137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ерь в сет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38" w:name="sub_54006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bookmarkEnd w:id="138"/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Протяженность сетей инженерно-технического обеспечения, нуждающихся в замене, и их доля в общей протяженности сете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9" w:name="sub_54061"/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  <w:bookmarkEnd w:id="139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, нуждающиеся в замене (в к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0" w:name="sub_54611"/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  <w:bookmarkEnd w:id="14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метр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1" w:name="sub_54612"/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  <w:bookmarkEnd w:id="14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дающиеся в заме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2" w:name="sub_54062"/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  <w:bookmarkEnd w:id="14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, нуждающиеся в замене (в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3" w:name="sub_54621"/>
            <w:r>
              <w:rPr>
                <w:rFonts w:cs="Times New Roman" w:ascii="Times New Roman" w:hAnsi="Times New Roman"/>
                <w:sz w:val="28"/>
                <w:szCs w:val="28"/>
              </w:rPr>
              <w:t>6.2.1.</w:t>
            </w:r>
            <w:bookmarkEnd w:id="143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метр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4" w:name="sub_54622"/>
            <w:r>
              <w:rPr>
                <w:rFonts w:cs="Times New Roman" w:ascii="Times New Roman" w:hAnsi="Times New Roman"/>
                <w:sz w:val="28"/>
                <w:szCs w:val="28"/>
              </w:rPr>
              <w:t>6.2.2.</w:t>
            </w:r>
            <w:bookmarkEnd w:id="144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нуждающихся в заме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5" w:name="sub_54063"/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  <w:bookmarkEnd w:id="14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6" w:name="sub_55000"/>
      <w:bookmarkEnd w:id="146"/>
      <w:r>
        <w:rPr>
          <w:rFonts w:cs="Times New Roman" w:ascii="Times New Roman" w:hAnsi="Times New Roman"/>
          <w:sz w:val="28"/>
          <w:szCs w:val="28"/>
        </w:rPr>
        <w:t>Раздел 5. Информация об объектах коммунальной и инженерной инфраструктуры в сфере электр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7" w:name="sub_55000"/>
      <w:bookmarkStart w:id="148" w:name="sub_55000"/>
      <w:bookmarkEnd w:id="148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960"/>
        <w:gridCol w:w="2340"/>
        <w:gridCol w:w="17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49" w:name="sub_5500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bookmarkEnd w:id="149"/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Количество эксплуатируемых объектов коммунальной инфраструктур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0" w:name="sub_55011"/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bookmarkEnd w:id="15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ые подста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1" w:name="sub_55012"/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bookmarkEnd w:id="15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е распределительные пун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2" w:name="sub_55013"/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  <w:bookmarkEnd w:id="15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3" w:name="sub_55014"/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bookmarkEnd w:id="153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4" w:name="sub_55015"/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  <w:bookmarkEnd w:id="154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55" w:name="sub_550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bookmarkEnd w:id="155"/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Протяженность сетей инженерно-технического обеспеч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6" w:name="sub_55021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bookmarkEnd w:id="156"/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с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7" w:name="sub_550211"/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  <w:bookmarkEnd w:id="157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нженерно-технического обеспече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8" w:name="sub_552111"/>
            <w:r>
              <w:rPr>
                <w:rFonts w:cs="Times New Roman" w:ascii="Times New Roman" w:hAnsi="Times New Roman"/>
                <w:sz w:val="28"/>
                <w:szCs w:val="28"/>
              </w:rPr>
              <w:t>2.1.1.1.</w:t>
            </w:r>
            <w:bookmarkEnd w:id="158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метр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9" w:name="sub_552112"/>
            <w:r>
              <w:rPr>
                <w:rFonts w:cs="Times New Roman" w:ascii="Times New Roman" w:hAnsi="Times New Roman"/>
                <w:sz w:val="28"/>
                <w:szCs w:val="28"/>
              </w:rPr>
              <w:t>2.1.1.2.</w:t>
            </w:r>
            <w:bookmarkEnd w:id="159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60" w:name="sub_5500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bookmarkEnd w:id="160"/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Сведения об установленной мощности и присоединенной нагрузке к объектам коммунальной инфраструктур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1" w:name="sub_55031"/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bookmarkEnd w:id="16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2" w:name="sub_55032"/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  <w:bookmarkEnd w:id="16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3" w:name="sub_550321"/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  <w:bookmarkEnd w:id="163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шл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4" w:name="sub_550322"/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  <w:bookmarkEnd w:id="164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сф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5" w:name="sub_550323"/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  <w:bookmarkEnd w:id="16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 (включая управляющие организации, товарищества собственников жиль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66" w:name="sub_55004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bookmarkEnd w:id="166"/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Уровень износа объектов коммунальной инфраструктур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7" w:name="sub_55041"/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  <w:bookmarkEnd w:id="167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68" w:name="sub_55005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bookmarkEnd w:id="168"/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Число аварий на 100 км сетей инженерно-технического обеспеч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9" w:name="sub_55051"/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  <w:bookmarkEnd w:id="169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за отчетный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0" w:name="sub_55052"/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  <w:bookmarkEnd w:id="17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ерь в сет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171" w:name="sub_55006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bookmarkEnd w:id="171"/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Протяженность сетей инженерно-технического обеспечения, нуждающихся в замене, и их доля в общей протяженности сете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2" w:name="sub_55061"/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  <w:bookmarkEnd w:id="17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, нуждающиеся в замене (в к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3" w:name="sub_550611"/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  <w:bookmarkEnd w:id="173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метр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4" w:name="sub_550612"/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  <w:bookmarkEnd w:id="174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дающиеся в заме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5" w:name="sub_55062"/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  <w:bookmarkEnd w:id="17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, нуждающиеся в замене (в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6" w:name="sub_550621"/>
            <w:r>
              <w:rPr>
                <w:rFonts w:cs="Times New Roman" w:ascii="Times New Roman" w:hAnsi="Times New Roman"/>
                <w:sz w:val="28"/>
                <w:szCs w:val="28"/>
              </w:rPr>
              <w:t>6.2.1.</w:t>
            </w:r>
            <w:bookmarkEnd w:id="176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метр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7" w:name="sub_550622"/>
            <w:r>
              <w:rPr>
                <w:rFonts w:cs="Times New Roman" w:ascii="Times New Roman" w:hAnsi="Times New Roman"/>
                <w:sz w:val="28"/>
                <w:szCs w:val="28"/>
              </w:rPr>
              <w:t>6.2.2.</w:t>
            </w:r>
            <w:bookmarkEnd w:id="177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% нуждающихся в заме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8" w:name="sub_55063"/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  <w:bookmarkEnd w:id="178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2:00Z</dcterms:created>
  <dc:creator>info3</dc:creator>
  <dc:description/>
  <cp:keywords/>
  <dc:language>en-US</dc:language>
  <cp:lastModifiedBy>construc1</cp:lastModifiedBy>
  <dcterms:modified xsi:type="dcterms:W3CDTF">2013-09-19T08:06:00Z</dcterms:modified>
  <cp:revision>5</cp:revision>
  <dc:subject/>
  <dc:title>Приложение N 1</dc:title>
</cp:coreProperties>
</file>